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房屋建筑物评估所需资料清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复印件、自然人身份证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评估清查评估明细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产证、土地使用权证书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基准日或近期的会计报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房、购土地使用权合同书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取得的原始发票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房屋建筑物工程决算资料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房屋建筑物平面图、结构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众泰集团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沧州市颐和国际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604/616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317-2106371/2102271/2080271/2158025/2158023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317-21583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5:00Z</dcterms:created>
  <dc:creator>姜立英</dc:creator>
  <dc:description/>
  <cp:keywords/>
  <dc:language>en-US</dc:language>
  <cp:lastModifiedBy>User</cp:lastModifiedBy>
  <dcterms:modified xsi:type="dcterms:W3CDTF">2014-03-04T07:22:00Z</dcterms:modified>
  <cp:revision>2</cp:revision>
  <dc:subject/>
  <dc:title>房屋建筑物评估所需资料清单</dc:title>
</cp:coreProperties>
</file>