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报审计提供资料清单</w:t>
      </w:r>
    </w:p>
    <w:p>
      <w:pPr>
        <w:pStyle w:val="Normal"/>
        <w:spacing w:lineRule="exact" w:line="38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政府批准设立文件及合同、章程、批准证书副本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营业执照副本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管理当局（董事会）历次决定经营管理和财务会计问题的决议等资料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税务局批复的免税文件和其他有关资料；</w:t>
      </w:r>
    </w:p>
    <w:p>
      <w:pPr>
        <w:pStyle w:val="Normal"/>
        <w:spacing w:lineRule="auto" w:line="360"/>
        <w:ind w:left="834" w:hanging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已有的重要内部管理制度、办法，包括生产经营、劳动管理、工资奖励、劳保福利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及财产物资管理制度等；</w:t>
      </w:r>
    </w:p>
    <w:p>
      <w:pPr>
        <w:pStyle w:val="Normal"/>
        <w:spacing w:lineRule="auto" w:line="360"/>
        <w:ind w:firstLine="412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重要的经济合同（含租赁、贷款、保证、保险、许可权、委托管理、长期投资、人事招聘、长期购销、专有技术等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企业会计制度或会计核算方法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本年财务报表，包括会计报表及附表、会计报表附注；本年所有的的会计账簿及记账凭证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年末银行对账单及银行余额调节表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年末应收账款、预付账款、其它应收款、应付账款、预收账款、其他应付账款明细表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年末存货盘点明细表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待摊、预提费用明细表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企业对外投资明细表及被投资单位的验资报告、审计报告等相关资料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年末固定资产盘点明细表及其累计折旧分类汇总表、固定资产的产权证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年末无形资产明细表，以及企业的各种无形资产证明书，包括专利证书、土地使用权证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借款合同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纳税申报表，包括增值税纳税、营业税等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企业历次的验资报告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经股东会批准的年度利润分配决议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主营业务收入、其他业务收支明细表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营业外收入、支出明细表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管理费用、销售费用、财务费用、制造费用明细表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关联企业（交易）的有关明细记录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对合并会计报表有重大影响的关联企业的财务资料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河北众泰集团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地址：沧州市颐和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 xml:space="preserve">604/616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0317-2106371/2102271/2080271/2158025/2158023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317-2158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User</dc:creator>
  <dc:description/>
  <cp:keywords/>
  <dc:language>en-US</dc:language>
  <cp:lastModifiedBy>User</cp:lastModifiedBy>
  <dcterms:modified xsi:type="dcterms:W3CDTF">2014-03-04T07:20:00Z</dcterms:modified>
  <cp:revision>2</cp:revision>
  <dc:subject/>
  <dc:title>年报审计提供资料清单</dc:title>
</cp:coreProperties>
</file>