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资金审计需提供资料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营业执照副本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项目资金批文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专项资金账户对账单、明细账、原始凭证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设项目财务决算报告及决算报表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审计年度财务报表、账簿、记账凭证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设项目工程结算审核报告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与发改委、科委等部门签订的项目合同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项目完成情况工作总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河北众泰集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 xml:space="preserve">604/616  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0317-2106371/2102271/2080271/2158025/2158023  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19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>User</dc:creator>
  <dc:description/>
  <cp:keywords/>
  <dc:language>en-US</dc:language>
  <cp:lastModifiedBy>User</cp:lastModifiedBy>
  <dcterms:modified xsi:type="dcterms:W3CDTF">2014-03-04T06:46:00Z</dcterms:modified>
  <cp:revision>1</cp:revision>
  <dc:subject/>
  <dc:title>项目资金审计需提供资料清单</dc:title>
</cp:coreProperties>
</file>