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竣工决算审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可行性研究报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立项批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征地批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建设投资许可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用地规划许可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开工许可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所执行的工程定额、调价文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有关标准图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招投标文件、中标通知书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工程承包合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主要材料、设备订货合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全套工程竣工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隐蔽工程验收记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变更、洽谈记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工程竣工结算书、工程量计算书及其他有关结算资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工程验收主审材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竣工验收证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历年基建投资计划、财务决算及其批复文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与工程相关的各年度财务报表、帐簿、会计凭证等核算资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财产、物资移交和盘点清单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bCs/>
          <w:szCs w:val="21"/>
        </w:rPr>
        <w:t>、</w:t>
      </w:r>
      <w:r>
        <w:rPr>
          <w:szCs w:val="21"/>
        </w:rPr>
        <w:t>银行往来及债权债务对帐签证资料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bCs/>
          <w:szCs w:val="21"/>
        </w:rPr>
        <w:t>、</w:t>
      </w:r>
      <w:r>
        <w:rPr>
          <w:szCs w:val="21"/>
        </w:rPr>
        <w:t>根据竣工验收办法编制的全套竣工决算报表及文字报告等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9:00Z</dcterms:created>
  <dc:creator>姜立英</dc:creator>
  <dc:description/>
  <cp:keywords/>
  <dc:language>en-US</dc:language>
  <cp:lastModifiedBy>姜立英</cp:lastModifiedBy>
  <dcterms:modified xsi:type="dcterms:W3CDTF">2014-03-04T06:29:00Z</dcterms:modified>
  <cp:revision>1</cp:revision>
  <dc:subject/>
  <dc:title>基本建设工程竣工决算审核</dc:title>
</cp:coreProperties>
</file>